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Abubakr Aliu – Camp Chairman Tausayi Camp for new arrivals, Dorom Baga Camp, Maiduguri.</w:t>
      </w:r>
    </w:p>
    <w:p>
      <w:pPr>
        <w:pStyle w:val="Normal"/>
        <w:rPr>
          <w:i/>
          <w:i/>
          <w:color w:val="000000"/>
          <w:sz w:val="28"/>
        </w:rPr>
      </w:pPr>
      <w:r>
        <w:rPr>
          <w:i/>
          <w:color w:val="000000"/>
          <w:sz w:val="28"/>
        </w:rPr>
        <w:t>This situation has been bad for a long time; things don’t really change for us. So please listen to me when I tell you that we need more water, food and shelter. Don’t just hear me and move on – please help us change this situation.</w:t>
      </w:r>
    </w:p>
    <w:p>
      <w:pPr>
        <w:pStyle w:val="Normal"/>
        <w:rPr/>
      </w:pPr>
      <w:r>
        <w:rPr/>
        <w:t>I’ve been living in this camp with my family for a year and a half. We left our home in Abadam when a neighbouring town was attacked by Boko Haram. The army warned us that we would be next and told us to evacuate. Some people fled to Chad, others to Niger. We didn’t come here straightaway – we went to stay in Baga first – but after a while, Boko Haram attacked Baga too. I was shopping in Maiduguri at the time, but my family was there during the attack – luckily they managed to escape and make their way here. I had two wives and eight kids then, but since then one of my wives fell sick and died.</w:t>
      </w:r>
    </w:p>
    <w:p>
      <w:pPr>
        <w:pStyle w:val="Normal"/>
        <w:rPr/>
      </w:pPr>
      <w:r>
        <w:rPr/>
        <w:t xml:space="preserve">People in this camp come from a lot of different places – from Jakana, from Gubio… it was far too crowded before, so we asked the landowner to let us extend the camp, but even now it is extremely crowded. </w:t>
      </w:r>
    </w:p>
    <w:p>
      <w:pPr>
        <w:pStyle w:val="Normal"/>
        <w:rPr/>
      </w:pPr>
      <w:r>
        <w:rPr/>
        <w:t xml:space="preserve">We manage as best we can here, but our shelters are not good, and there isn’t enough food and water. There are too many people for the latrines too, during prayer time it’s difficult to perform ablutions because you have to queue for a long time. </w:t>
      </w:r>
    </w:p>
    <w:p>
      <w:pPr>
        <w:pStyle w:val="Normal"/>
        <w:rPr/>
      </w:pPr>
      <w:r>
        <w:rPr/>
        <w:t>Some of the NGOs give people hygiene kits, these include water purification tablets so that we can drink the water from the boreholes. But there are never enough hygiene kits for everyone and many go without.</w:t>
      </w:r>
    </w:p>
    <w:p>
      <w:pPr>
        <w:pStyle w:val="Normal"/>
        <w:rPr/>
      </w:pPr>
      <w:r>
        <w:rPr>
          <w:color w:val="000000"/>
        </w:rPr>
        <w:t>This situation has been bad for a long time; things don’t really change for us. So please listen to me when I tell you that we need more water, food and shelter. Don’t just hear me and move on – please help us change this situation.</w:t>
      </w:r>
    </w:p>
    <w:p>
      <w:pPr>
        <w:pStyle w:val="Normal"/>
        <w:spacing w:before="0" w:after="200"/>
        <w:rPr>
          <w:rFonts w:cs="Calibri"/>
        </w:rPr>
      </w:pPr>
      <w:r>
        <w:rPr>
          <w:rFonts w:cs="Calibri"/>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0:00Z</dcterms:created>
  <dc:creator>MSFUser</dc:creator>
  <dc:description/>
  <cp:keywords/>
  <dc:language>en-US</dc:language>
  <cp:lastModifiedBy>Angela Makamure</cp:lastModifiedBy>
  <dcterms:modified xsi:type="dcterms:W3CDTF">2020-04-03T10:10:00Z</dcterms:modified>
  <cp:revision>2</cp:revision>
  <dc:subject/>
  <dc:title/>
</cp:coreProperties>
</file>